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meeting of the Board of Contract and Purchase was held on Tuesday, July 2</w:t>
      </w:r>
      <w:r>
        <w:rPr/>
        <w:t>, 2024</w:t>
      </w:r>
      <w:r>
        <w:rPr>
          <w:szCs w:val="22"/>
        </w:rPr>
        <w:t>, in the Council Chambers, City Hall, Cranston, Rhode Island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nn Marie Maccarone, Council President Appointee </w:t>
      </w:r>
      <w:r>
        <w:rPr>
          <w:sz w:val="22"/>
          <w:szCs w:val="22"/>
          <w:u w:val="single"/>
        </w:rPr>
        <w:t xml:space="preserve">                                  </w:t>
        <w:tab/>
        <w:tab/>
        <w:t xml:space="preserve">     X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oris S. Blanchard, Council Majority Appointee   </w:t>
      </w:r>
      <w:r>
        <w:rPr>
          <w:sz w:val="22"/>
          <w:szCs w:val="22"/>
          <w:u w:val="single"/>
        </w:rPr>
        <w:t xml:space="preserve">                              X       </w:t>
        <w:tab/>
        <w:tab/>
        <w:t xml:space="preserve">    </w:t>
        <w:tab/>
        <w:t xml:space="preserve">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firstLine="72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Lauryn Pregoni, Council Majority Appointee </w:t>
      </w:r>
      <w:r>
        <w:rPr>
          <w:sz w:val="22"/>
          <w:szCs w:val="22"/>
          <w:u w:val="single"/>
        </w:rPr>
        <w:t xml:space="preserve">                                     </w:t>
        <w:tab/>
        <w:tab/>
        <w:t xml:space="preserve">     X___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thony Mastantuono, Council Minority Appointee  </w:t>
      </w:r>
      <w:r>
        <w:rPr>
          <w:sz w:val="22"/>
          <w:szCs w:val="22"/>
          <w:u w:val="single"/>
        </w:rPr>
        <w:t xml:space="preserve">                          X             </w:t>
        <w:tab/>
        <w:tab/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rian A. Moretti, Council Minority Appointee </w:t>
      </w:r>
      <w:r>
        <w:rPr>
          <w:sz w:val="22"/>
          <w:szCs w:val="22"/>
          <w:u w:val="single"/>
        </w:rPr>
        <w:t xml:space="preserve">                                    X                             </w:t>
        <w:tab/>
        <w:t xml:space="preserve">                                     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Thomas Zidelis, Finance Director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ab/>
        <w:t xml:space="preserve">                ______________  X_______________                                 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ab/>
        <w:t>Justin Mateus, Acting Public Works Director</w:t>
      </w:r>
      <w:r>
        <w:rPr>
          <w:sz w:val="22"/>
          <w:szCs w:val="22"/>
          <w:u w:val="single"/>
        </w:rPr>
        <w:tab/>
        <w:t xml:space="preserve">                                       X___________  ___                            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2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02657220"/>
      <w:bookmarkStart w:id="1" w:name="_Hlk102657238"/>
      <w:r>
        <w:rPr>
          <w:sz w:val="22"/>
          <w:szCs w:val="22"/>
        </w:rPr>
        <w:t xml:space="preserve">Upon motion by Mr. Moretti, seconded by </w:t>
      </w:r>
      <w:bookmarkEnd w:id="0"/>
      <w:r>
        <w:rPr>
          <w:sz w:val="22"/>
          <w:szCs w:val="22"/>
        </w:rPr>
        <w:t>Mr. M</w:t>
      </w:r>
      <w:bookmarkEnd w:id="1"/>
      <w:r>
        <w:rPr>
          <w:sz w:val="22"/>
          <w:szCs w:val="22"/>
        </w:rPr>
        <w:t xml:space="preserve">astantuono, it was voted </w:t>
      </w:r>
      <w:bookmarkStart w:id="2" w:name="_Hlk171435729"/>
      <w:r>
        <w:rPr>
          <w:sz w:val="22"/>
          <w:szCs w:val="22"/>
        </w:rPr>
        <w:t>unanimously</w:t>
      </w:r>
      <w:bookmarkEnd w:id="2"/>
      <w:r>
        <w:rPr>
          <w:sz w:val="22"/>
          <w:szCs w:val="22"/>
        </w:rPr>
        <w:t xml:space="preserve"> to approve the minutes of the previous meeting of the Board of Contract and Purchase on June 18, 2024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3" w:name="_Hlk134522374"/>
      <w:bookmarkStart w:id="4" w:name="_Hlk134522374"/>
      <w:bookmarkEnd w:id="4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bookmarkStart w:id="5" w:name="_Hlk134522374"/>
      <w:bookmarkStart w:id="6" w:name="_Hlk170206896"/>
      <w:bookmarkEnd w:id="5"/>
      <w:bookmarkEnd w:id="6"/>
      <w:r>
        <w:rPr>
          <w:bCs/>
          <w:sz w:val="22"/>
          <w:szCs w:val="22"/>
        </w:rPr>
        <w:t>1.     BID OPENING:</w:t>
        <w:tab/>
        <w:t xml:space="preserve"> 2024 CITY WIDE INFRASTRUCTURE IMPROV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bCs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3 BIDS RECEIVED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EAUSOLEIL &amp; SONS INC.</w:t>
        <w:tab/>
        <w:tab/>
        <w:tab/>
        <w:tab/>
        <w:t>$1,869,75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ARRAGANSETT IMPROVEMENT CO.</w:t>
        <w:tab/>
        <w:t>$1,598,25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J.H. LYNCH &amp; SONS, INC.</w:t>
        <w:tab/>
        <w:tab/>
        <w:tab/>
        <w:tab/>
        <w:t>$2,475,850.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4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 204-2040-50210-204007   Bond Fund: 2020 Streets, Sidewalks, Brid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Upon motion by Ms. Blanchard, seconded by Mr. Mastantuono it was voted unanimously to refer to the Public Works Department and Purchasing Agent for review and recommend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7" w:name="_Hlk170206896"/>
      <w:bookmarkEnd w:id="7"/>
      <w:r>
        <w:rPr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     BID OPENING:</w:t>
        <w:tab/>
        <w:t xml:space="preserve"> BASEBALL INFIELD RENOVATIONS TO CRANSTON STADIUM AND </w:t>
        <w:tab/>
        <w:t xml:space="preserve">  </w:t>
        <w:tab/>
        <w:t xml:space="preserve"> </w:t>
        <w:tab/>
        <w:t xml:space="preserve"> CRANSTON HIGH SCHOOL W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u w:val="single"/>
        </w:rPr>
        <w:t xml:space="preserve">3 BIDS RECEIVED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 SPORTS TURF SPECIALTIES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 R.A.D. SPOR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 YARDWORKS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 ARPA Fu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/>
      </w:pPr>
      <w:r>
        <w:rPr>
          <w:sz w:val="22"/>
          <w:szCs w:val="22"/>
        </w:rPr>
        <w:t>Upon motion by Mr. Mastantuono, seconded by Mr. Moretti it was voted unanimously to refer the Parks and Recreation Director and Purchasing Agent for review, recommendation and fundin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    BID AWARD:</w:t>
        <w:tab/>
        <w:t xml:space="preserve">BUDLONG POOL RENOV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bookmarkStart w:id="8" w:name="_Hlk170207192"/>
      <w:r>
        <w:rPr>
          <w:sz w:val="22"/>
          <w:szCs w:val="22"/>
          <w:u w:val="single"/>
        </w:rPr>
        <w:t xml:space="preserve">5 BIDS RECEIVED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Cs w:val="22"/>
        </w:rPr>
      </w:pPr>
      <w:bookmarkEnd w:id="8"/>
      <w:r>
        <w:rPr>
          <w:sz w:val="22"/>
          <w:szCs w:val="22"/>
        </w:rPr>
        <w:tab/>
        <w:tab/>
        <w:tab/>
        <w:t>ADS CONSTRUC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bookmarkStart w:id="9" w:name="_Hlk170827295"/>
      <w:r>
        <w:rPr>
          <w:sz w:val="22"/>
          <w:szCs w:val="22"/>
        </w:rPr>
        <w:t>VANTAGE BUILDERS</w:t>
      </w:r>
      <w:bookmarkEnd w:id="9"/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.F. PRAY GENERAL CONTRACTOR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ENTLEY BUILDERS, LLC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OWER CONSTRUCTION CORP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 ARPA Funds &amp; HUD B-23-RI-13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/>
      </w:pPr>
      <w:r>
        <w:rPr>
          <w:bCs/>
          <w:iCs/>
          <w:sz w:val="22"/>
          <w:szCs w:val="22"/>
        </w:rPr>
        <w:t>Update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ursuant to Code of Ordinances 3.08.070, Subsection 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BID OPENING:</w:t>
        <w:tab/>
        <w:tab/>
      </w:r>
      <w:r>
        <w:rPr>
          <w:sz w:val="22"/>
          <w:szCs w:val="22"/>
          <w:u w:val="single"/>
        </w:rPr>
        <w:t xml:space="preserve">3 BIDS RECEIVED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VANTAGE BUILDERS</w:t>
        <w:tab/>
        <w:tab/>
        <w:tab/>
        <w:t>$4,372,855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TOWER CONSTRUCTION CORP</w:t>
        <w:tab/>
        <w:t>$4,747,00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BENTLEY BUILDERS, LLC</w:t>
        <w:tab/>
        <w:tab/>
        <w:tab/>
        <w:t>$5,861,934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rFonts w:eastAsia="Calibri"/>
          <w:sz w:val="22"/>
          <w:szCs w:val="22"/>
        </w:rPr>
      </w:pPr>
      <w:r>
        <w:rPr>
          <w:sz w:val="22"/>
          <w:szCs w:val="22"/>
        </w:rPr>
        <w:t>Upon motion by Mr. Mastantuono, seconded by Mr. Moretti it was voted unanimously to refer t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he Public Works Department and Purchasing Agent for review and recommendation.</w:t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  <w:bookmarkStart w:id="10" w:name="_Hlk118893369"/>
      <w:bookmarkStart w:id="11" w:name="_Hlk118893369"/>
      <w:bookmarkEnd w:id="11"/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bookmarkStart w:id="12" w:name="_Hlk162010923"/>
      <w:bookmarkEnd w:id="12"/>
      <w:r>
        <w:rPr>
          <w:b/>
          <w:spacing w:val="-2"/>
          <w:sz w:val="22"/>
          <w:szCs w:val="22"/>
          <w:u w:val="single"/>
        </w:rPr>
        <w:t>BID WAIVERS:</w:t>
      </w:r>
      <w:r>
        <w:rPr>
          <w:rFonts w:eastAsia="Calibri"/>
          <w:color w:val="000000"/>
          <w:sz w:val="22"/>
          <w:szCs w:val="22"/>
        </w:rPr>
        <w:tab/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bookmarkStart w:id="13" w:name="_Hlk170205473"/>
      <w:bookmarkEnd w:id="13"/>
      <w:r>
        <w:rPr>
          <w:rFonts w:eastAsia="Calibri"/>
          <w:color w:val="000000"/>
          <w:sz w:val="22"/>
          <w:szCs w:val="22"/>
        </w:rPr>
        <w:t>Fleet Maintenance</w:t>
        <w:tab/>
        <w:tab/>
        <w:t>Alldata</w:t>
        <w:tab/>
        <w:tab/>
        <w:tab/>
        <w:tab/>
        <w:t>(SS)</w:t>
        <w:tab/>
        <w:tab/>
        <w:t>$1,500.0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bookmarkStart w:id="14" w:name="_Hlk170205473"/>
      <w:bookmarkEnd w:id="14"/>
      <w:r>
        <w:rPr>
          <w:rFonts w:eastAsia="Calibri"/>
          <w:color w:val="000000"/>
          <w:sz w:val="22"/>
          <w:szCs w:val="22"/>
        </w:rPr>
        <w:t>Public Works</w:t>
        <w:tab/>
        <w:tab/>
        <w:tab/>
        <w:t>S.W. Cole Engineering, Inc.</w:t>
        <w:tab/>
        <w:t>(EX)</w:t>
        <w:tab/>
        <w:tab/>
        <w:t>$6,000.0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Winnapaug Construction</w:t>
        <w:tab/>
        <w:t>(3Q)</w:t>
        <w:tab/>
        <w:tab/>
        <w:t>$39,672.0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leet Maintenance</w:t>
        <w:tab/>
        <w:tab/>
        <w:t>Lacal Equipment</w:t>
        <w:tab/>
        <w:tab/>
        <w:t>(SS)</w:t>
        <w:tab/>
        <w:tab/>
        <w:t>$1,306.74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leet Maintenance</w:t>
        <w:tab/>
        <w:tab/>
        <w:t>Tri County Contractors</w:t>
        <w:tab/>
        <w:tab/>
        <w:t>(SS)</w:t>
        <w:tab/>
        <w:tab/>
        <w:t>$1,525.25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leet Maintenance</w:t>
        <w:tab/>
        <w:tab/>
        <w:t>Hotsy- Clean</w:t>
        <w:tab/>
        <w:tab/>
        <w:tab/>
        <w:t>(SS)</w:t>
        <w:tab/>
        <w:tab/>
        <w:t>$651.76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YMCA Cranston Branch</w:t>
        <w:tab/>
        <w:t>(EX)</w:t>
        <w:tab/>
        <w:tab/>
        <w:t>$7,200.0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>Fire Equipment HQ Inc.</w:t>
        <w:tab/>
        <w:tab/>
        <w:t>(SS)</w:t>
        <w:tab/>
        <w:tab/>
        <w:t>$880.00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</w:rPr>
        <w:t>Fire Alarm</w:t>
        <w:tab/>
        <w:tab/>
        <w:tab/>
        <w:t>Teamviewer Inc.</w:t>
        <w:tab/>
        <w:tab/>
        <w:t>(SS)</w:t>
        <w:tab/>
        <w:tab/>
        <w:t>$2,500.0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Alarm</w:t>
        <w:tab/>
        <w:tab/>
        <w:tab/>
        <w:t>AES Corporation</w:t>
        <w:tab/>
        <w:tab/>
        <w:t>(SS)</w:t>
        <w:tab/>
        <w:tab/>
        <w:t>$2,700.0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Alarm</w:t>
        <w:tab/>
        <w:tab/>
        <w:tab/>
        <w:t>Security Supply</w:t>
        <w:tab/>
        <w:tab/>
        <w:tab/>
        <w:t>(SS)</w:t>
        <w:tab/>
        <w:tab/>
        <w:t>$20,000.0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Fire Alarm                </w:t>
        <w:tab/>
        <w:tab/>
        <w:t>Symposium Technologies</w:t>
        <w:tab/>
        <w:t>(SS)</w:t>
        <w:tab/>
        <w:tab/>
        <w:t>$25,000.0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Alarm</w:t>
        <w:tab/>
        <w:tab/>
        <w:tab/>
        <w:t>Arden Engineering</w:t>
        <w:tab/>
        <w:tab/>
        <w:t>(EM)</w:t>
        <w:tab/>
        <w:tab/>
        <w:t>$28,180.0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Alarm</w:t>
        <w:tab/>
        <w:tab/>
        <w:tab/>
        <w:t>Ocean State Signal</w:t>
        <w:tab/>
        <w:tab/>
        <w:t>(SS)</w:t>
        <w:tab/>
        <w:tab/>
        <w:t>$30,000.00</w:t>
        <w:tab/>
        <w:tab/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>Triage Training Group</w:t>
        <w:tab/>
        <w:tab/>
        <w:t>(SS)</w:t>
        <w:tab/>
        <w:tab/>
        <w:t>$2,500.0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>R. I. Community Training</w:t>
        <w:tab/>
        <w:t>(3Q)</w:t>
        <w:tab/>
        <w:tab/>
        <w:t>$17,100.00</w:t>
      </w:r>
    </w:p>
    <w:p>
      <w:pPr>
        <w:pStyle w:val="Normal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</w:r>
      <w:bookmarkStart w:id="15" w:name="_Hlk118893369"/>
      <w:bookmarkStart w:id="16" w:name="_Hlk162010923"/>
      <w:bookmarkStart w:id="17" w:name="_Hlk118893369"/>
      <w:bookmarkStart w:id="18" w:name="_Hlk162010923"/>
      <w:bookmarkEnd w:id="17"/>
      <w:bookmarkEnd w:id="18"/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. Marchesi: </w:t>
        <w:tab/>
        <w:t xml:space="preserve">So, the board knows for the Parks and Recreation, the </w:t>
      </w:r>
      <w:r>
        <w:rPr>
          <w:rFonts w:eastAsia="Calibri"/>
          <w:color w:val="000000"/>
          <w:sz w:val="22"/>
          <w:szCs w:val="22"/>
        </w:rPr>
        <w:t>Winnapaug Construction the $39,672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</w:t>
      </w:r>
      <w:r>
        <w:rPr>
          <w:bCs/>
          <w:iCs/>
          <w:sz w:val="22"/>
          <w:szCs w:val="22"/>
        </w:rPr>
        <w:tab/>
        <w:t xml:space="preserve">    we are going to table it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r: Zidelis:        We are going to table it, make a recommendation to table it, subject to ARPA. This is one of the </w:t>
        <w:tab/>
        <w:tab/>
        <w:t xml:space="preserve">                           projects that’s in dispute, relative to the funds from ARPA and cannot be put through yet for  </w:t>
        <w:tab/>
        <w:t>approval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s. Blachard:    Asked a question about the project?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r: Zidelis:      What’s that mam? Answered this was the first time this came forward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pon motion by Mr. Zidelis, seconded by Mr. Mateus it was voted unanimously to table the </w:t>
      </w:r>
      <w:r>
        <w:rPr>
          <w:rFonts w:eastAsia="Calibri"/>
          <w:color w:val="000000"/>
          <w:sz w:val="22"/>
          <w:szCs w:val="22"/>
        </w:rPr>
        <w:t xml:space="preserve">Winnapaug </w:t>
        <w:tab/>
        <w:t xml:space="preserve">  Construction bid waiver for $39,672.00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z w:val="22"/>
          <w:szCs w:val="22"/>
        </w:rPr>
        <w:t>Upon motion by Mr. Mastantuono seconded by Ms. Blanchard, it was unanimously voted to adjourn the Board of Contract and Purchase Meeting at 5:48 P.M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rPr/>
      </w:pPr>
      <w:r>
        <w:rPr>
          <w:spacing w:val="-2"/>
          <w:sz w:val="22"/>
          <w:szCs w:val="22"/>
        </w:rPr>
        <w:t xml:space="preserve">Purchasing Agent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                                 July 2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;Cambria" w:hAnsi="ITC Bookman Light;Cambria" w:eastAsia="Times New Roman" w:cs="ITC Bookman Light;Cambria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56:00Z</dcterms:created>
  <dc:creator>Kevin Barron</dc:creator>
  <dc:description/>
  <cp:keywords/>
  <dc:language>en-US</dc:language>
  <cp:lastModifiedBy>Karalekas, Gianna</cp:lastModifiedBy>
  <cp:lastPrinted>2024-06-27T18:07:00Z</cp:lastPrinted>
  <dcterms:modified xsi:type="dcterms:W3CDTF">2024-08-02T15:56:00Z</dcterms:modified>
  <cp:revision>2</cp:revision>
  <dc:subject/>
  <dc:title>BOARD OF CONTRACT AND PURCHASE</dc:title>
</cp:coreProperties>
</file>